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４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年度 まちづくり活動アシスト事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づくりのためのワークショップやイベントの開催、広報資料の作成などの活動を県内で行っているまちづくりグループに対して、活動費の一部を助成することにより、地域におけるまちづくり活動の活発化を促進し、活動事例を発表する機会を通じて他団体とのネットワークづくりを促進し、広く地域の活性化を目指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助成対象者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要件を満たす、まちづくりグループが対象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概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以上のメンバーで、かつメンバーの半数以上が県内在住者で構成されているこ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政治、宗教、営利を目的とする団体で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事業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事業は、まちづくりに関する次の活動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学習会・シンポジウム・ワークショップ等の実施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地域を活性化するためのイベントの開催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広報誌紙の発行、チラシ・リーフレット・冊子等の印刷、ＨＰ開設等情報発信環境の整</w:t>
      </w:r>
    </w:p>
    <w:p>
      <w:pPr>
        <w:pStyle w:val="Normal"/>
        <w:ind w:firstLine="70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、掲示板等の構築物の設置</w:t>
      </w:r>
    </w:p>
    <w:p>
      <w:pPr>
        <w:pStyle w:val="Normal"/>
        <w:ind w:left="735" w:hanging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その他、まちづくりグループが行う活動で、地域の活性化に貢献すると当センターが判断</w:t>
      </w:r>
    </w:p>
    <w:p>
      <w:pPr>
        <w:pStyle w:val="Normal"/>
        <w:ind w:left="733" w:hanging="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活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経費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経費は、活動を行うのに必要な経費（材料費、機材購入費、資料代、通信費、会場借上料等）や講師・専門家への謝礼、旅費等です。まちづくりグループの一般管理運営費、飲食費及び物品販売等収益を目的とする経費、助成決定通知以前の活動に対しての経費は対象外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助成金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１件当たり１５万円を上限として助成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助成に当たっては、審査委員会を開催して助成団体を決定します。決定は６月下旬の見込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み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助成金は、まちづくりグループが助成対象事業を実施した後に交付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事後払い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報告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センターが発行する媒体等（印刷物、Ｗｅｂ、発表会等）で、活動内容の報告をしてい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だき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手続き方法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実施要領」及び申請様式は当センターのホームページからダウンロードしてご利用ください。お申込みは、当センターに直接または郵送で助成申請書等を提出してください。また、過去の助成実施状況についてはホームページ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締め切り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 xml:space="preserve">令和４年５月２７日（金）必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明朝"/>
      <w:kern w:val="2"/>
      <w:sz w:val="21"/>
    </w:rPr>
  </w:style>
  <w:style w:type="character" w:styleId="Style18">
    <w:name w:val="結語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Ｐ明朝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ECPR</dc:creator>
  <dc:description/>
  <cp:keywords/>
  <dc:language>en-US</dc:language>
  <cp:lastModifiedBy>ecpr15</cp:lastModifiedBy>
  <cp:lastPrinted>2022-04-05T10:16:00Z</cp:lastPrinted>
  <dcterms:modified xsi:type="dcterms:W3CDTF">2022-04-08T06:59:00Z</dcterms:modified>
  <cp:revision>48</cp:revision>
  <dc:subject/>
  <dc:title>まちづくり活動アシスト事業の改組について</dc:title>
</cp:coreProperties>
</file>